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седания единой комиссии по рассмотрению котировочных заявок на поставку мягкого инвентаря на 4 квартал 2008 года для МУЗ «ЦГБ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30 октября 2008 г.</w:t>
      </w:r>
    </w:p>
    <w:p>
      <w:pPr>
        <w:pStyle w:val="Normal"/>
        <w:rPr>
          <w:b/>
          <w:b/>
        </w:rPr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Присутствовал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ломоркина Г.С. – председатель единой комисс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 xml:space="preserve">Члены комиссии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Янковский И.А., Терех А.В., Шатрова Л.П., Горчаков Г.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звещение о проведении запроса котировок на поставку мягкого инвентаря на 4 квартал 2008 года было размещено на официальном сайте г. Великие Луки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>. 21.10.2008 года, срок окончания подачи заявок 29.10.2008 года в 16.0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/>
      </w:pPr>
      <w:r>
        <w:rPr/>
        <w:t>Максимальная цена контракта, указанная в извещении – 299 870 (Двести девяносто девять тысяч восемьсот семьдесят) руб. 00 коп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момент окончания срока подачи котировочных заявок (29.10.2008 г. в 16.00 часов), поступило восемь котировочных заявок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ООО «Альфатранс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80000, г. Псков, ул. Инженерная, д. 1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258 750 (Двести пятьдесят восемь тысяч семьсот пятьдесят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ООО «СпецТоргРесурс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80016, г. Псков, ул. Коммунальная, д. 19, офис 20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259 700 (Двести пятьдесят девять тысяч семьсот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ООО «Витал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82100, Псковская обл., г. Великие Луки, ул. Гоголя, д. 2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237 782 (Двести тридцать семь тысяч семьсот восемьдесят два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4. ООО «РиД»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82100, Псковская обл., г. Великие Луки, ул. Гоголя, д. 2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227 282 (Двести двадцать семь тысяч двести восемьдесят два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Индивидуальный предприниматель Охлопков Александр Валентинови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55520, Ивановская обл., г. Фурманов, ул. Ивановская, 14-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225 470 (Двести двадцать пять тысяч четыреста семьдесят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ООО «ОНТ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82100, Псковская обл., г. Великие Луки, ул. Гастелло, д. 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249 569 (Двести сорок девять тысяч пятьсот шестьдесят девять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Индивидуальный предприниматель Охлопкова Елена Леонидовн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55520, Ивановская обл., г. Фурманов, ул. Ивановская, 14-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222 170 (Двести двадцать две тысячи сто семьдесят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Индивидуальный предприниматель Мораускас Гинтарас Робертович -Казимирасови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82100, Псковская обл., г. Великие Луки, ул. Народная, д.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299 870 (Двести девяносто девять тысяч восемьсот семьдесят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. Признать победителем в проведении запроса котировок ИП Охлопкову Е.Л. (155520, Ивановская обл., г. Фурманов, ул. Ивановская, 14-8), как участника, предложившего наименьшую цену контракта – 222 170 (Двести двадцать две тысячи сто семьдесят) руб. 00 коп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Заключить Муниципальный контракт на поставку мягкого инвентаря с победителем на сумму – 222 170 (Двести двадцать две тысячи сто семьдесят) руб. 00 ко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единой комиссии:</w:t>
        <w:tab/>
        <w:tab/>
        <w:tab/>
        <w:tab/>
        <w:t>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1:00Z</dcterms:created>
  <dc:creator>Neo</dc:creator>
  <dc:description/>
  <dc:language>en-US</dc:language>
  <cp:lastModifiedBy>Neo</cp:lastModifiedBy>
  <cp:lastPrinted>2008-03-26T13:37:00Z</cp:lastPrinted>
  <dcterms:modified xsi:type="dcterms:W3CDTF">2008-10-30T12:01:00Z</dcterms:modified>
  <cp:revision>2</cp:revision>
  <dc:subject/>
  <dc:title>ПРОТОКОЛ</dc:title>
</cp:coreProperties>
</file>